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5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dostawa materiałów szewnych , wosku kostnego i siatek chirurgicznych z podziałem na zadania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zgodnie z opisem w załączniku nr. 2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CPV 33 14 11 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zakresie objętym zamówieniem. Jeżeli nie jest wymagana koncesja, zezwolenie lub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licencja Wykonawca jest zobowiązany do złożenia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wykaże </w:t>
      </w:r>
      <w:r>
        <w:rPr>
          <w:rFonts w:cs="Arial" w:ascii="Arial" w:hAnsi="Arial"/>
          <w:sz w:val="20"/>
        </w:rPr>
        <w:t xml:space="preserve">wykonanie minimum 2 dostawy wyrobów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edycznych (materiały szewne, wosk, siatki ) o wartości minimum (wartość dostawy w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leżności do której części oferta jest składana) potwierdzone wykazem wykonanych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w wyrobów medycznych (materiały szewne, wosk, siatki )  w okresie ostatnich trzech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t przed upływem terminu składania ofert, a jeżeli okres prowadzenia działalności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ótszy – w tym okresie, z podaniem ich wartości, przedmiotu, dat wykonania i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az załączeniem dokumentów potwierdzających, że dostawy materiałów opatrunkowych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>zostały wykonane należycie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jc w:val="both"/>
        <w:rPr>
          <w:rStyle w:val="Dane1"/>
          <w:rFonts w:ascii="Arial" w:hAnsi="Arial" w:cs="Arial"/>
          <w:b/>
          <w:b/>
          <w:bCs/>
          <w:color w:val="000000"/>
          <w:sz w:val="20"/>
          <w:u w:val="single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9 Koncesje, zezwolenia lub licencje , jeżeli ustawy nakładają obowiązek posiadania licencji na podjecie działalności gospodarczej w zakresie objętym zamówieniem . Jeżeli nie jest wymagana koncesja, zezwolenie lub licencja Wykonawca jest zobowiązany do złożenia oświadczeni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</w:rPr>
        <w:t>9.10 Wykaz minimum 2 dostaw wyrobów medycznych (materiały szewne, wosk, siatki ) o wartości minimum (wartość dostawy w zależności do której części oferta jest składana)  potwierdzone wykazem wykonanych dostaw materiałów opatrunkowych, w okresie ostatnich trzech lat przed upływem terminu składania ofert, a jeżeli okres prowadzenia działalności jest   krótszy – w tym okresie, z podaniem ich wartości, przedmiotu, dat wykonania i  odbiorców oraz załączeniem dokumentów potwierdzających, że dostawy materiałów opatrunkowych zostały wykonane należyci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1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 xml:space="preserve"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</w:t>
      </w:r>
      <w:r>
        <w:rPr>
          <w:rFonts w:cs="Arial" w:ascii="Arial" w:hAnsi="Arial"/>
          <w:b/>
          <w:bCs/>
          <w:sz w:val="20"/>
        </w:rPr>
        <w:t>WYKONAWCA ma obowiązek opisania na dokumencie , którego pakietu i której pozycji asortymentowej dokument dotycz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Bezpłatne próbki w  zadaniach od nr. 1 do nr. 5 i nr.7 - w ilości 1 saszetki  do każdej pozycji  poszczególnych asortymentów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Alicja Borst</w:t>
        <w:tab/>
        <w:t xml:space="preserve">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materiałów szewnych , wosku kostnego i siatek chirurgicz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1.03.2012</w:t>
      </w:r>
      <w:r>
        <w:rPr>
          <w:rFonts w:cs="Arial" w:ascii="Arial" w:hAnsi="Arial"/>
          <w:color w:val="000000"/>
          <w:sz w:val="20"/>
        </w:rPr>
        <w:t xml:space="preserve">  do godz 10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1.03.2012</w:t>
      </w:r>
      <w:r>
        <w:rPr>
          <w:rFonts w:cs="Arial" w:ascii="Arial" w:hAnsi="Arial"/>
          <w:color w:val="000000"/>
          <w:sz w:val="20"/>
        </w:rPr>
        <w:t xml:space="preserve">  o godz 10:3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2.02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materiałów szewnych , wosku kostnego i siatek chirurg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materiałów szewnych , wosku kostnego i siatek chirurg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Do wykazu należy dołączyć dokumenty (referencje) potwierdzające że dostawy zostały wykonane należyc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ano </w:t>
      </w:r>
      <w:r>
        <w:rPr>
          <w:rFonts w:cs="Arial" w:ascii="Arial" w:hAnsi="Arial"/>
          <w:i/>
          <w:sz w:val="22"/>
          <w:szCs w:val="22"/>
        </w:rPr>
        <w:t>( imię, nazwisko i podpis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szewne / siatki chirurgiczne/wosk kostny  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      ( magazyn apteki )w terminie do </w:t>
      </w:r>
      <w:r>
        <w:rPr>
          <w:rFonts w:cs="Arial" w:ascii="Arial" w:hAnsi="Arial"/>
          <w:b/>
        </w:rPr>
        <w:t xml:space="preserve"> 3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4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 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y stawki VAT WYKONAWCA  zobowiązany jest do każdorazowego przedstawienia  wykazu w formie aneksu do umowy z nowo obowiązującymi cenami w terminie  co najmniej na 14 dni przed planowaną dosta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6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otrzymany towar będzie posiadał inny numer  serii lub datę ważności ( jeśli obowiązuje ) inną</w:t>
      </w:r>
    </w:p>
    <w:p>
      <w:pPr>
        <w:pStyle w:val="Zwykytekst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ż ta, 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13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związanych z realizacją niniejszej umowy przedstawicielem Zamawiającego będz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w w:val="99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1-18T11:18:00Z</cp:lastPrinted>
  <dcterms:modified xsi:type="dcterms:W3CDTF">2012-02-22T10:45:00Z</dcterms:modified>
  <cp:revision>389</cp:revision>
  <dc:subject/>
  <dc:title>Samodzielny Publiczny Zakład Opieki Zdrowotnej w Przeworsku</dc:title>
</cp:coreProperties>
</file>